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ма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мае 2023 года</w:t>
      </w:r>
      <w:r>
        <w:rPr>
          <w:sz w:val="26"/>
          <w:szCs w:val="26"/>
        </w:rPr>
        <w:t xml:space="preserve"> поступило на рассмотрение 659 обращений граждан и организаций: 508 обращений физических лиц (77% от общего числа) и 151 обращений юридических лиц (23% от общего числа), в том числе с помощью Интернет-сервиса «Обратиться в ФНС России» и информационного ресурса «Личный кабинет» - 503 интернет-обращений, 3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я с сайта GOSUSLUGI.RU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Значительное количество обращений граждан в мае 2023 года составляли обращения по вопросу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136 обращений (</w:t>
      </w:r>
      <w:r>
        <w:rPr>
          <w:bCs/>
          <w:sz w:val="26"/>
          <w:szCs w:val="26"/>
        </w:rPr>
        <w:t>20,6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94 обращений (</w:t>
      </w:r>
      <w:r>
        <w:rPr>
          <w:bCs/>
          <w:sz w:val="26"/>
          <w:szCs w:val="26"/>
        </w:rPr>
        <w:t>14,3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55 обращений (8,3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олжали поступать письма граждан по вопросу налогообложения доходов и имущества физических лиц – 46 обращений или 6,9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20 обращений (3%); транспортного налога – 8 обращение (1,2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5%); по вопросу предоставления налоговых преференций – 8 обращений (1,2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ряду с вышеизложенными, актуальным оставался вопрос</w:t>
      </w:r>
      <w:r>
        <w:rPr>
          <w:sz w:val="26"/>
          <w:szCs w:val="26"/>
        </w:rPr>
        <w:t xml:space="preserve"> налога на доходы физических лиц – 83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2,6%)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вы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овали вопросы организации работы с налогоплательщиками - 4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7,1 %),учет налогоплательщиков – 50 обращений (7,6%), </w:t>
      </w:r>
      <w:r>
        <w:rPr>
          <w:color w:val="000000"/>
          <w:sz w:val="26"/>
          <w:szCs w:val="26"/>
        </w:rPr>
        <w:t>налоговая отчетность – 25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8 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0 обращений (3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5.2023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1.05.202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>
          <w:trHeight w:val="207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7 Госпошли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9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9:00Z</dcterms:created>
  <dc:creator>User</dc:creator>
  <dc:description/>
  <cp:keywords/>
  <dc:language>en-US</dc:language>
  <cp:lastModifiedBy>Ролдугина</cp:lastModifiedBy>
  <cp:lastPrinted>2022-03-09T11:38:00Z</cp:lastPrinted>
  <dcterms:modified xsi:type="dcterms:W3CDTF">2023-06-14T11:31:00Z</dcterms:modified>
  <cp:revision>12</cp:revision>
  <dc:subject/>
  <dc:title>14</dc:title>
</cp:coreProperties>
</file>